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NUS PRODUCT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GRAM is a program to solve anagrams.  UNAGRAM uses the sam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.  You enter the scrambled word and then UNAGRAM sear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ile to see if there is a word(s) with the sam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a puzzle maker will inadvertently use a set of le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rranged in more than one way to create legitimat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UNAGRAM gives you the option of searching the entir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matches or terminating the search after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GRAM is included as a bonus when you order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the use of UNAGRAM is cheating; but I am not going to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ives if 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